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Mes v1.0s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Mes is a program that will allow you to put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to the boot sector of your data diskett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everytime a computer is booted from that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an be 353 characters long and may contai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ing LF and CR.  The boot recor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and the program will not allow you to put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that is put on the boot sector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OOTMES.SAG (a sample is included).  If BootMes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either in the default directory or in the 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th an error.  BOOTMES.SAG is a plain text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with your favorite editor.  If the messa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53 characters it will be truncated to make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program is shareware and you may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.  However, please copy it and share it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f you like, send your contribution, an amount of $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Jon Orri Leosson at my addres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By contributing you will encourage furthe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and receive an enhanced version that pu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on the boot sector and can therefore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396 characters instead of 353.  By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you will receive 2 other programs,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reads the message on the boot sector and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, and a program that reads the boot sec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displays it to screen.  I personally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extension to the label mechanism in DOS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about 400 ascii characters instead of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king of further development some ideas came to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that will make the program recognize valid 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nd if it isn't the diskette is most likely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rus.  Another feature that will enable larg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ven a whole screen that could be useful for an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sted this program for some time with DD 360K, DD 72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1440K diskettes and everything went well, main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ansfers the boot record from the old boot s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ot sector, preserving the information tha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f you have any comments regarding this program 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n go ahead and send it with your con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Orri Le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egi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Ha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Jon Leosson, @2:391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